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EVENTO 2016: IL COUNTDOWN PER TRASFORMARE IL TUO BUSINESS CON NETSUIT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Da:   </w:t>
        <w:tab/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: 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Oggetto:   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IL COUNTDOWN PER TRASFORMARE IL TUO BUSINESS CON NETSUIT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Chiedo autorizzazione a partecipare all’annuale evento che si terrà il giorno 14 Aprile ad Assago (Milano), Italia. Questo evento rappresenta un’o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tima opportunità per incrementare le mie competenze ed imparare nuove cose dall’esperienza di altre persone. Le opportunità di networking e di formazione ci saranno di aiuto per comprendere al meglio come Clustin e le soluzioni tecnologiche NetSuite possono contribuire a farci sempre essere sempre aggiornati e attivi nella valutazione dei principali trends e tecnologie di Cloud Comput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vró l’opportunità d’incontrare esperti NetSuite, clienti che lo utilizzano, i migliori consulenti di processo di Clustin, capire meglio le strategie di mercato e le scelte intraprese dai principali clienti. Quello che apprenderò verrà chiaramente messo a completa disposizione della nostra azien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ono confidente che questa esperienza ci renderà più produttivi, efficienti e potrà contribuire a portarci avanti nella seguenti valuta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inserire progetto o iniziativa]</w:t>
      </w:r>
    </w:p>
    <w:p>
      <w:pPr>
        <w:pStyle w:val="Normal"/>
        <w:numPr>
          <w:ilvl w:val="0"/>
          <w:numId w:val="1"/>
        </w:numPr>
        <w:spacing w:lineRule="auto" w:line="24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[inserire progetto o iniziativa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l costo totale sarà complessivamente pari a €0.000. Ecco qui sotto riportato il dettaglio dei costi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iglietto aereo o del treno:                                </w:t>
        <w:tab/>
        <w:t xml:space="preserve">        </w:t>
        <w:tab/>
        <w:t>€   000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Hotel: (N notti a €000)                                                     </w:t>
        <w:tab/>
        <w:t>€   000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Pasti: (N pasti a €000)                                             </w:t>
        <w:tab/>
        <w:t>€   000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Trasporti: (trasferimenti in Taxi o bus) </w:t>
        <w:tab/>
        <w:tab/>
        <w:tab/>
        <w:t>€   000</w:t>
      </w:r>
    </w:p>
    <w:p>
      <w:pPr>
        <w:pStyle w:val="Normal"/>
        <w:spacing w:lineRule="auto" w:line="240" w:before="0" w:after="0"/>
        <w:ind w:left="720" w:right="18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Totale:                                                                       </w:t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€0.000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Questo evento mi attendo rappresenterà un incontro di alto valore. Ci sarà di aiuto per comprendere le scelte che le migliori imprese e i manager più intraprendenti fanno. Svilupperemo nuovi contatti con esperti di mercato verticali incrementando il nostro sapere i specifiche area funzionali anche da implementare con NetSu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l mio ritorno, preparerò una completa relazione delle novità condivise, idee pratiche, raccomandazioni e trends per le nostre implementazioni e storie di successo raccolte nel corso dell’evento. Condividerò quindi le informazioni e i contenuti più importanti con le nostre risorse chiave all’interno della nostra azienda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Ringrazio per la considerazione della presente richieste, in attesa di un riscontro.</w:t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color w:val="000000"/>
          <w:lang w:eastAsia="it-IT"/>
        </w:rPr>
        <w:t>Cordial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2731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73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6:00Z</dcterms:created>
  <dc:creator>Ponziano Ciampi</dc:creator>
  <dc:description/>
  <dc:language>en-US</dc:language>
  <cp:lastModifiedBy>Ponziano Ciampi</cp:lastModifiedBy>
  <dcterms:modified xsi:type="dcterms:W3CDTF">2016-02-04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